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BYRON TOWN BOARD ADVISORY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28 Rte. 237, P.O. Box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ron, New York 144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tion for Appointment to:  Zoning Board of Appeal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Reappointment ___  or  New Appointment </w:t>
      </w:r>
      <w:r>
        <w:rPr>
          <w:u w:val="single"/>
        </w:rPr>
        <w:t xml:space="preserve"> X </w:t>
      </w:r>
    </w:p>
    <w:p>
      <w:pPr>
        <w:pStyle w:val="Normal"/>
        <w:ind w:left="1440" w:firstLine="720"/>
        <w:rPr/>
      </w:pPr>
      <w:r>
        <w:rPr/>
        <w:t>Recommended By:  ______________________</w:t>
      </w:r>
    </w:p>
    <w:p>
      <w:pPr>
        <w:pStyle w:val="Normal"/>
        <w:ind w:left="1440" w:firstLine="720"/>
        <w:rPr/>
      </w:pPr>
      <w:r>
        <w:rPr/>
        <w:t>Term of Office:  5 year appointed term of office</w:t>
      </w:r>
    </w:p>
    <w:p>
      <w:pPr>
        <w:pStyle w:val="Normal"/>
        <w:ind w:left="1440" w:firstLine="720"/>
        <w:rPr/>
      </w:pPr>
      <w:r>
        <w:rPr/>
        <w:t>Board Meets:  As needed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Name:  ____________________________</w:t>
        <w:tab/>
        <w:t>Home Phone No.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</w:t>
        <w:tab/>
        <w:t>Work Phone No.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E-Mail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we contact you during work hours?</w:t>
        <w:tab/>
        <w:t>Yes ___</w:t>
        <w:tab/>
        <w:t>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ason for your interest in this Board?  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kills and expertise would you be willing to contribute to this Board?  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presently, or have you served on other Boards?  Yes ___</w:t>
        <w:tab/>
        <w:t>No ___</w:t>
      </w:r>
    </w:p>
    <w:p>
      <w:pPr>
        <w:pStyle w:val="Normal"/>
        <w:rPr/>
      </w:pPr>
      <w:r>
        <w:rPr/>
        <w:t>If yes, please list: 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registered voter?</w:t>
        <w:tab/>
        <w:t>Yes ___</w:t>
        <w:tab/>
        <w:t>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</w:t>
        <w:tab/>
        <w:t>Date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attach resume, if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33:00Z</dcterms:created>
  <dc:creator>Jeanne</dc:creator>
  <dc:description/>
  <cp:keywords/>
  <dc:language>en-US</dc:language>
  <cp:lastModifiedBy>Town Clerk</cp:lastModifiedBy>
  <cp:lastPrinted>2006-07-26T11:18:00Z</cp:lastPrinted>
  <dcterms:modified xsi:type="dcterms:W3CDTF">2012-04-18T17:33:00Z</dcterms:modified>
  <cp:revision>2</cp:revision>
  <dc:subject/>
  <dc:title>BYRON TOWN BOARD ADVISORY APPLICATION</dc:title>
</cp:coreProperties>
</file>